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共</w:t>
      </w:r>
      <w:r>
        <w:rPr>
          <w:b/>
          <w:sz w:val="32"/>
          <w:szCs w:val="32"/>
        </w:rPr>
        <w:t>管理学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b/>
          <w:sz w:val="32"/>
          <w:szCs w:val="32"/>
        </w:rPr>
        <w:t>本科生毕业论文答辩</w:t>
      </w:r>
      <w:r>
        <w:rPr>
          <w:b/>
          <w:sz w:val="32"/>
          <w:szCs w:val="32"/>
        </w:rPr>
        <w:t>分组</w:t>
      </w:r>
      <w:r>
        <w:rPr>
          <w:b/>
          <w:sz w:val="32"/>
          <w:szCs w:val="32"/>
        </w:rPr>
        <w:t>情况汇总表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公共管理</w:t>
      </w:r>
      <w:r>
        <w:rPr>
          <w:rFonts w:cs="Calibri" w:eastAsia="Calibri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  <w:u w:val="single"/>
        </w:rPr>
        <w:t>系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</w:t>
      </w:r>
      <w:r>
        <w:rPr>
          <w:b/>
          <w:sz w:val="28"/>
          <w:szCs w:val="28"/>
          <w:u w:val="single"/>
        </w:rPr>
        <w:t>答辩时间：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4</w:t>
      </w:r>
      <w:r>
        <w:rPr>
          <w:b/>
          <w:sz w:val="28"/>
          <w:szCs w:val="28"/>
          <w:u w:val="single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6 </w:t>
      </w:r>
      <w:r>
        <w:rPr>
          <w:b/>
          <w:sz w:val="28"/>
          <w:szCs w:val="28"/>
          <w:u w:val="single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</w:t>
      </w:r>
      <w:r>
        <w:rPr>
          <w:b/>
          <w:sz w:val="28"/>
          <w:szCs w:val="28"/>
          <w:u w:val="single"/>
        </w:rPr>
        <w:t>日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35"/>
        <w:gridCol w:w="1345"/>
        <w:gridCol w:w="1350"/>
        <w:gridCol w:w="5795"/>
        <w:gridCol w:w="1258"/>
      </w:tblGrid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 xml:space="preserve">组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号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答辩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委员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答辩秘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答辩地点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学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于凌云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组长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杨红燕、钱志鸿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田丽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2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马懿、于丹、彭小荣、周丽娟、郑玉洪、朱庭阳、涂云、马腾龙、</w:t>
            </w:r>
            <w:r>
              <w:rPr>
                <w:color w:val="000000"/>
                <w:sz w:val="24"/>
                <w:szCs w:val="24"/>
              </w:rPr>
              <w:t>傅夏溦、杨万祥、张英婷、吴靖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金小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刘凤（组长）、赵成、廖周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宋小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2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白凌君、李兴荣、杨邦洪、何燕、</w:t>
            </w:r>
            <w:r>
              <w:rPr>
                <w:color w:val="000000"/>
                <w:sz w:val="24"/>
                <w:szCs w:val="24"/>
              </w:rPr>
              <w:t>肖韡、滑美凝、杨肖彤、陈瑶、夏自远、刘双月、徐林洪、任钢毅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color w:val="000000"/>
                <w:sz w:val="24"/>
                <w:szCs w:val="24"/>
              </w:rPr>
              <w:t>首焕军、李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雷叙川（组长）、刘桂花、周贤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赖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2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庞晶、李论、李娟、高尔鑫、刘琼、杨小愚、王旭、曹晓、李健、董戴凤、夏冰、马思琦、李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李华强（组长）、林晶晶、杨顺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江万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2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闫继耀、边苏、江润建、王才、覃思润、左叶、曹静、周瑞雪、戴大杰、武雨啸、白茹、何春垚、徐双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王永杰（组长）、张略、朱冬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陈冬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3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杨书婷、傅婷婷、丁彦琳、方晓舒、林泽阳、白瑞杰、张彩玲、谢华、陈玲、于婷、胡筱、罗杰、罗继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郭红玲（组长）、寇跃、于小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罗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3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董祥宇、孙诗阳、谭亮、董越、彭安雅、马少楠、吕飞、张颖、李永波、张欣蕊、范伟、殷悦、刘丽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17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杨一帆（组长）、彭川宇、样会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代瑞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X13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缪韵、丁剑斌、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yellow"/>
              </w:rPr>
              <w:t>宣萱（英语专业答辩时间冲突放在最后一个答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yellow"/>
              </w:rPr>
              <w:t>郭炳君（申请缓答辩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highlight w:val="yellow"/>
              </w:rPr>
              <w:t>谌琛（英语专业答辩时间冲突放在倒数第二答）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、李豪利、好李如是、吴亚东、李奇琳、黄胜、赵佳露、李红雨、胡溪、谢树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27:00Z</dcterms:created>
  <dc:creator>zhuowei liao</dc:creator>
  <dc:description/>
  <cp:keywords/>
  <dc:language>en-US</dc:language>
  <cp:lastModifiedBy>Sky123.Org</cp:lastModifiedBy>
  <dcterms:modified xsi:type="dcterms:W3CDTF">2014-06-13T02:48:00Z</dcterms:modified>
  <cp:revision>21</cp:revision>
  <dc:subject/>
  <dc:title/>
</cp:coreProperties>
</file>