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</w:t>
      </w:r>
      <w:r>
        <w:rPr>
          <w:b/>
          <w:sz w:val="32"/>
          <w:szCs w:val="32"/>
        </w:rPr>
        <w:t>管理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本科生毕业论文答辩</w:t>
      </w:r>
      <w:r>
        <w:rPr>
          <w:b/>
          <w:sz w:val="32"/>
          <w:szCs w:val="32"/>
        </w:rPr>
        <w:t>分组</w:t>
      </w:r>
      <w:r>
        <w:rPr>
          <w:b/>
          <w:sz w:val="32"/>
          <w:szCs w:val="32"/>
        </w:rPr>
        <w:t>情况汇总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经济系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系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答辩时间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14 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 xml:space="preserve">6 </w:t>
      </w:r>
      <w:r>
        <w:rPr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4"/>
        <w:gridCol w:w="1610"/>
        <w:gridCol w:w="1376"/>
        <w:gridCol w:w="8703"/>
      </w:tblGrid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组  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答辩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答辩秘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答辩地点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李杰、徐元栋、刘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李小波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408297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32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玥茹、江丹、孔宪雯、姚舜、许一鸣、颜亚婷、郭文畅、魏菲、孙祥祥、何春垚、刘佳欣、郭会真、吕瀚、陈静萱、辛琨力、郑可、李晴、陈静、吴晓云、武文勇、陈俊德、陈氏秋恒、陈氏越英、陈英元、陈玉阳、范功定、范维德、黎黄义、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廖周伟、陈有真、陈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马珑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196614471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32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静、郭天瑶、贺丽娇、雷飞、高丽丽、温如、丁汉卿、盛夏梦、王荷、陈恺熙、文德松、潘氏玄庄、赵氏秋香、陈青松、陈越英、胡进中、</w:t>
            </w:r>
            <w:r>
              <w:rPr>
                <w:color w:val="000000"/>
                <w:sz w:val="21"/>
                <w:szCs w:val="21"/>
              </w:rPr>
              <w:t>20109024</w:t>
            </w:r>
            <w:r>
              <w:rPr>
                <w:color w:val="000000"/>
                <w:sz w:val="21"/>
                <w:szCs w:val="21"/>
              </w:rPr>
              <w:t>、王再锋、兰时莉、蒋婷、罗诗卉、赵臧洋、徐琼、林靖怡、韦兴宁、赵茹、</w:t>
            </w:r>
            <w:r>
              <w:rPr>
                <w:color w:val="000000"/>
                <w:sz w:val="21"/>
                <w:szCs w:val="21"/>
              </w:rPr>
              <w:t>20109022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雷国胜、许俐、王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482127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5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涛、李贺薇、冒亚婷、陈雪婷、黎谢迅、阮女红绒、阮三如、阮成荣、阮忠孝、武文光、阮方南、赵宇、范伽慧、蔡洁、董雪颖、周樱芝、刘掌珠、何静、辜雪、杜国琳、边赛、王慧奕、赵倩颖、张雪晴、王楼、冉佩、向晴晴、陈茜文、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彭川宇、丁静、朱冬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许钰莎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28945539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52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文斌、江鹏、吴宇、曾然、高雪玲、俞冠琛、陈甜、团文延、裴春煌、杜黄方、</w:t>
            </w:r>
            <w:r>
              <w:rPr>
                <w:color w:val="000000"/>
                <w:sz w:val="21"/>
                <w:szCs w:val="21"/>
              </w:rPr>
              <w:t>2010901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1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1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1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19</w:t>
            </w:r>
            <w:r>
              <w:rPr>
                <w:color w:val="000000"/>
                <w:sz w:val="21"/>
                <w:szCs w:val="21"/>
              </w:rPr>
              <w:t>、龚美玲、张国选、顾维群、舒苗、李思洁、李念、叶宇航、黄依纯、李选灿、李彦荻、黄麟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李云幸、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窦祥胜、刘晓梅、赵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江万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08040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52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浩渤、刘兆龙、何薇、</w:t>
            </w:r>
            <w:r>
              <w:rPr>
                <w:color w:val="000000"/>
                <w:sz w:val="21"/>
                <w:szCs w:val="21"/>
              </w:rPr>
              <w:t>2010902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2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25</w:t>
            </w:r>
            <w:r>
              <w:rPr>
                <w:color w:val="000000"/>
                <w:sz w:val="21"/>
                <w:szCs w:val="21"/>
              </w:rPr>
              <w:t>、周敏、潘鑫、武晨阳、陈娇娇、王丹丹、范凯、王晓彤、刘占威、赵萍、庄启雪、宋腾、郑静、陈洋帆、叶鹏、彭一杰、杨柳、冯丽雅、王京城、陆婷宇、姜明、左明超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唐志红、曹洪、钱志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李丹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688185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52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金凤、</w:t>
            </w:r>
            <w:r>
              <w:rPr>
                <w:color w:val="000000"/>
                <w:sz w:val="21"/>
                <w:szCs w:val="21"/>
              </w:rPr>
              <w:t>2010902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2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2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2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3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09040</w:t>
            </w:r>
            <w:r>
              <w:rPr>
                <w:color w:val="000000"/>
                <w:sz w:val="21"/>
                <w:szCs w:val="21"/>
              </w:rPr>
              <w:t>、黎氏芳梅、沈嘉祺、丁兆翔、吴晓彤、陈丽荣、田改云、张泽敏、刘芳、金媛媛、杨法明、孙岩、谭梦薇、王艳东、宋语嫣、段欢、韩亚辉、陈丹、吴晓艺、何雨桥、邓珊珊、张谱心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戴宾、雷晓明、杨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石化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4821367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852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前检、曹祐嘉、李静、王红、李新尧、李天娇、李悟、保易非、刘超前、戴璐璐、李瑞朋、赵明明、王垠、黄成程、彭密、崔会、嘉熙利、尹永超、宋昕旸、胡航嘉、淳龙、邵奇、张哲、陈思妍、王睿、胡筱、许剑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8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6:00Z</dcterms:created>
  <dc:creator>zhuowei liao</dc:creator>
  <dc:description/>
  <dc:language>en-US</dc:language>
  <cp:lastModifiedBy>Hui</cp:lastModifiedBy>
  <dcterms:modified xsi:type="dcterms:W3CDTF">2014-06-13T03:50:26Z</dcterms:modified>
  <cp:revision>9</cp:revision>
  <dc:subject/>
  <dc:title>公共管理学2014届本科生毕业论文答辩分组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